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8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3/2015 tarih ve 54882412-301.05.03-485-87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Çevre Koruma ve Kontrol Dairesi Başkanlığının 23.02.2015 tarih ve 18322412- 804-1031 sayılı yazısı doğrultusunda, Erdemli İlçesi, Çarkçılı Mahallesi, Çürükören Mevkii’ndeki mülkiyeti Büyükşehir Belediye Başkanlığımızda bulunan 94 ada, 1 numaralı parselin 9.621 m</w:t>
      </w:r>
      <w:r>
        <w:rPr>
          <w:bCs/>
          <w:sz w:val="24"/>
          <w:szCs w:val="24"/>
          <w:vertAlign w:val="superscript"/>
        </w:rPr>
        <w:t>2,</w:t>
      </w:r>
      <w:r>
        <w:rPr>
          <w:bCs/>
          <w:sz w:val="24"/>
          <w:szCs w:val="24"/>
        </w:rPr>
        <w:t>lik parçasının Katı Atık Transfer İstasyonu olarak işaretlenmesi ile ilgili 1/5000 ölçekli nazım imar planı ve 1/1000 ölçekli uygulama i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32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4T07:11:00Z</dcterms:modified>
  <cp:revision>5</cp:revision>
  <dc:subject/>
  <dc:title/>
</cp:coreProperties>
</file>